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Watch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Ray Lambert i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atch is a utility which sits in the backgrou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close.  When a screen is closed, it check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has any windows on it that are still open.  If all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even know that ScreenWatch is there.  However,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is trying to close a screen with an open window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atch will bring that screen to the front and open a requeste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of the infraction, and allowing you the opportunity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efore the screen gets closed.  All of this happen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letely transparent to the program which is attempt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een (that program is temporarily frozen until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intended use for ScreenWatch is to protec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anywhere", a program which allows CLIs and other programs to op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any screen, from accidently closing a screen with an un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ill open on it.  (Please see the documentation for CLIany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is).  Although, ScreenWatch will als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do this on their own.  It is very rare that a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doing this on its own however, because to do so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a mortal sin in the Amiga programm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atch is extremely easy to use.  Simply run i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Watch" at the CLI prompt, or in your 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atch always automatically detachs itself completely from the CL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, allowing that CLI to be closed la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ScreenWatch, simply run it a second ti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that it has already been run, and will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 When it is removed, a message requester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informing you that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time that you will hear from ScreenWatch 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screen closing that still has an open window on i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e offending screen will be brought to the front and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it which says: "A window is open on this screen!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s two buttons in it which are labeled: "I've Closed 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e It".  Clicking on the first instructs ScreenWatch that you'v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ScreenWatch will then re-check the screen --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losed the window or if there is yet another window st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same requester will return immediately.  Clicking on "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 instructs ScreenWatch that you don't care about the situ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allowing the screen to be closed while it still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.  ScreenWatch will then allow the screen to be clo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window is still open.  This second option is really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tuation when you cannot close the window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ScreenWatch cannot open its reque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screen, it will open an alert instead.  This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unction of Intuition, invoked when it cannot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render the alert so it appears like the requester w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essages as described above.  However, instead of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make your decision of what to do with the window, an ale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ressing either the left or right mouse button to select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.  Unfortunately, an alert does not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.  Therefore, only the "Ignore It" option is of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there is no choice except to allow the screen to be 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till open.  This situation is extremely rare --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extremely low-memory situations or situations wher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unged pretty badly -- so it is nothing to worry about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ever 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atch is public domain.  I have included the source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can see how it works.  ScreenWat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 package and I would very much like the whole package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one if it is distribu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 know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suggestions, flames, propositions, etc.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/Link:  Analog*Kid    (log on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    AnalogKid     (log on spars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:   Ra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port, Massachusetts  02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(508) 677-9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